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 за допуснатите  и недопуснатите кандидати за длъжността Началник отдел „Общинска собственост” в Дирекция „Финанси” при  Общинска администрация Севлие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окументи, удостоверяващи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ователна степен – 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 –  четири години или наличие на ІІІ мл.ранг</w:t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¤¤¤¤¤¤¤¤¤¤¤¤¤¤¤¤¤¤¤¤¤¤¤¤¤¤¤¤¤¤¤¤¤¤¤¤¤¤¤¤¤¤¤¤¤¤¤¤¤¤¤¤¤¤¤¤¤¤¤¤¤¤¤¤¤¤¤¤¤¤¤¤¤¤¤¤¤¤¤¤¤¤¤¤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4140"/>
      </w:tblGrid>
      <w:tr>
        <w:trPr>
          <w:trHeight w:val="1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едставени ли са всички доку-менти, които се изискват според обя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Удостоверяват ли представените документи съответ-ствие на кандидата с обявените минимални и специфични изиск-вания за длъжност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>
          <w:trHeight w:val="2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Я ВАЛЕНТИНОВА СТО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Кандидатът не е представил копие от документ за завършена степен на образование и копие от документи, удостоверяващи професионалния опит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Кандидатът не отговаря на изиск-ванията за длъжността, съгласно обявата: образователна степен – бака-лавър и професионален опит – четири години или наличие на ІІІ мл.ранг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bg-BG"/>
        </w:rPr>
        <w:t>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Не допуска до конкур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АЛЯ ВАЛЕНТИНОВА СТОЯНОВА</w:t>
      </w:r>
    </w:p>
    <w:p>
      <w:pPr>
        <w:pStyle w:val="Normal"/>
        <w:ind w:left="-284" w:hanging="0"/>
        <w:jc w:val="both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 .  /П/             2 . /П/              3 . /П/                     </w:t>
      </w:r>
    </w:p>
    <w:p>
      <w:pPr>
        <w:pStyle w:val="Normal"/>
        <w:ind w:left="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22.04.201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902" w:footer="686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X</dc:creator>
  <dc:description/>
  <cp:keywords/>
  <dc:language>en-US</dc:language>
  <cp:lastModifiedBy>Stanimira</cp:lastModifiedBy>
  <cp:lastPrinted>2015-04-23T09:56:00Z</cp:lastPrinted>
  <dcterms:modified xsi:type="dcterms:W3CDTF">2015-04-27T07:46:00Z</dcterms:modified>
  <cp:revision>18</cp:revision>
  <dc:subject/>
  <dc:title> </dc:title>
</cp:coreProperties>
</file>